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KULUMUZUN TARİHÇES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2007-2008 eğitim-öğretim yılında hizmete açılan okulumuz; bağışçı Mehmet Gesoğlu tarafından inşaatı başlatılmış olup, il özel idaresi tarafından yapımı tamamlanmıştır.2011-2012 öğretim yılında ilkokul ve ortaokul olarak hizmet vermiş olup 2013-2014 yılından itibaren ilkokula dönüşerek eğitim-öğretime devam etmektedir.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52:00Z</dcterms:created>
  <dc:creator>Administrator</dc:creator>
  <dc:description/>
  <dc:language>en-US</dc:language>
  <cp:lastModifiedBy>Administrator</cp:lastModifiedBy>
  <dcterms:modified xsi:type="dcterms:W3CDTF">2015-05-29T12:52:00Z</dcterms:modified>
  <cp:revision>2</cp:revision>
  <dc:subject/>
  <dc:title/>
</cp:coreProperties>
</file>